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sheet, Finding a Line Through Two Points</w:t>
      </w:r>
    </w:p>
    <w:p>
      <w:pPr>
        <w:pStyle w:val="Normal"/>
        <w:jc w:val="center"/>
        <w:rPr>
          <w:sz w:val="18"/>
        </w:rPr>
      </w:pPr>
      <w:r>
        <w:rPr>
          <w:rFonts w:eastAsia="Symbol" w:cs="Symbol" w:ascii="Symbol" w:hAnsi="Symbol"/>
          <w:sz w:val="18"/>
        </w:rPr>
        <w:t>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999-2000 by Michael Buescher – </w:t>
      </w:r>
      <w:hyperlink r:id="rId2">
        <w:r>
          <w:rPr>
            <w:rStyle w:val="InternetLink"/>
            <w:sz w:val="18"/>
          </w:rPr>
          <w:t>mbuescher@hb.ed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/>
      </w:pPr>
      <w:r>
        <w:rPr/>
        <w:t>This worksheet will lead you through some work with a spreadsheet.  Work with a partner.</w:t>
      </w:r>
    </w:p>
    <w:p>
      <w:pPr>
        <w:pStyle w:val="Normal"/>
        <w:rPr/>
      </w:pPr>
      <w:r>
        <w:rPr/>
        <w:t>Open Microsoft Excel.  Within Excel, open the spreadsheet “Linear Equations”.  If you are asked about macros, choose “Enable Macros”.</w:t>
      </w:r>
    </w:p>
    <w:p>
      <w:pPr>
        <w:pStyle w:val="Heading2"/>
        <w:rPr/>
      </w:pPr>
      <w:r>
        <w:rPr/>
        <w:t>Point-Slope Page</w:t>
      </w:r>
    </w:p>
    <w:p>
      <w:pPr>
        <w:pStyle w:val="Normal"/>
        <w:rPr/>
      </w:pPr>
      <w:r>
        <w:rPr>
          <w:i/>
        </w:rPr>
        <w:t>What you know:</w:t>
        <w:tab/>
      </w:r>
      <w:r>
        <w:rPr/>
        <w:t>A slope and a point are enough to determine a li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spacing w:before="0" w:after="120"/>
        <w:ind w:left="2160" w:right="-360" w:hanging="2160"/>
        <w:rPr>
          <w:i/>
          <w:i/>
        </w:rPr>
      </w:pPr>
      <w:r>
        <w:rPr>
          <w:i/>
        </w:rPr>
        <w:t>Demonstration:</w:t>
      </w:r>
      <w:r>
        <w:rPr/>
        <w:tab/>
        <w:t xml:space="preserve">When you open the spreadsheet, you have a line that goes through (2, 8) with slope 2.  Make sure you see this on both the spreadsheet and the graph.  </w:t>
      </w:r>
    </w:p>
    <w:p>
      <w:pPr>
        <w:pStyle w:val="Normal"/>
        <w:ind w:left="2160" w:right="-540" w:hanging="0"/>
        <w:rPr/>
      </w:pPr>
      <w:r>
        <w:rPr/>
        <w:t>There are two ways to write an equation for this line: slope-intercept form, and point-slope form.  Simplify the point-slope form to get slope-intercept form.</w:t>
      </w:r>
    </w:p>
    <w:p>
      <w:pPr>
        <w:pStyle w:val="Normal"/>
        <w:ind w:left="21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149860</wp:posOffset>
            </wp:positionV>
            <wp:extent cx="3931920" cy="283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540" w:hanging="2160"/>
        <w:rPr/>
      </w:pPr>
      <w:r>
        <w:rPr>
          <w:i/>
        </w:rPr>
        <w:t>Discuss with</w:t>
      </w:r>
      <w:r>
        <w:rPr/>
        <w:tab/>
        <w:t>Change the slope.  What changes in each equation?  What stays the same?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your partner: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right="-360" w:hanging="0"/>
        <w:rPr/>
      </w:pPr>
      <w:r>
        <w:rPr/>
        <w:t>Change the point. What changes in each equation?  What stays the same?</w:t>
      </w:r>
    </w:p>
    <w:p>
      <w:pPr>
        <w:pStyle w:val="Normal"/>
        <w:ind w:left="2160" w:right="-360" w:hanging="0"/>
        <w:rPr/>
      </w:pPr>
      <w:r>
        <w:rPr/>
      </w:r>
    </w:p>
    <w:p>
      <w:pPr>
        <w:pStyle w:val="Normal"/>
        <w:ind w:left="2160" w:right="-360" w:hanging="0"/>
        <w:rPr/>
      </w:pPr>
      <w:r>
        <w:rPr/>
      </w:r>
    </w:p>
    <w:p>
      <w:pPr>
        <w:pStyle w:val="Normal"/>
        <w:ind w:left="2160" w:right="-360" w:hanging="0"/>
        <w:rPr/>
      </w:pPr>
      <w:r>
        <w:rPr/>
      </w:r>
    </w:p>
    <w:p>
      <w:pPr>
        <w:pStyle w:val="Normal"/>
        <w:ind w:left="216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Switch roles and move to the point-point page.  Verify that all three equations are equivalent by changing</w:t>
      </w:r>
      <w:r>
        <w:rPr>
          <w:b/>
        </w:rPr>
        <w:t xml:space="preserve"> both</w:t>
      </w:r>
      <w:r>
        <w:rPr/>
        <w:t xml:space="preserve"> point-slope equations into slope-intercept form.  Now change the points; write the two point-slope equations here, and simplify them both into slope-intercept form.</w:t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Warm-Up</w:t>
      </w:r>
    </w:p>
    <w:p>
      <w:pPr>
        <w:pStyle w:val="Normal"/>
        <w:rPr/>
      </w:pPr>
      <w:r>
        <w:rPr/>
        <w:t>Click on the “Warm-Up” tab on the bottom of the spreadsheet to change pages in the workbook.  On this page, you are given two points and need to find the slop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8208" w:dyaOrig="1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6pt;margin-top:1.8pt;width:381.6pt;height:9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2842167" r:id="rId4"/>
        </w:objec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ess the “Choose Points” button and the computer will randomly select two point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Determine the slope and y-intercept of the line that contains those two points.  Enter the values you calculate into the “Slope” and “Y-intercept” cells.  You may need some scratch paper to do the work.  </w:t>
      </w:r>
      <w:r>
        <w:rPr>
          <w:i/>
        </w:rPr>
        <w:t>Hint:</w:t>
      </w:r>
      <w:r>
        <w:rPr/>
        <w:t xml:space="preserve">  on this warm-up page, the slopes and y-intercepts are all FAIRLY nice number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A tip: You have to press [ENTER] after typing a numb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fter you have entered the slope and y-intercept, press the “Check Answer” button.  You will find out if you were right or wrong!</w:t>
      </w:r>
    </w:p>
    <w:p>
      <w:pPr>
        <w:pStyle w:val="Normal"/>
        <w:rPr/>
      </w:pPr>
      <w:r>
        <w:rPr/>
        <w:t>Switch roles and do it again.  Record your result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ge">
                  <wp:posOffset>4841875</wp:posOffset>
                </wp:positionV>
                <wp:extent cx="2752090" cy="923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int 1: _________    Point 2: 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int-Slope Form:   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lope-Intercept Form:   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81.25pt;mso-position-vertical-relative:page;margin-left:6.8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Point 1: _________    Point 2: 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Point-Slope Form:   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Slope-Intercept Form:  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7395</wp:posOffset>
                </wp:positionH>
                <wp:positionV relativeFrom="page">
                  <wp:posOffset>4841875</wp:posOffset>
                </wp:positionV>
                <wp:extent cx="2752090" cy="923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int 1: _________    Point 2: 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int-Slope Form:   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lope-Intercept Form:   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81.25pt;mso-position-vertical-relative:page;margin-left:258.8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Point 1: _________    Point 2: 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Point-Slope Form:   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Slope-Intercept Form:  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Challenge</w:t>
      </w:r>
    </w:p>
    <w:p>
      <w:pPr>
        <w:pStyle w:val="Normal"/>
        <w:rPr/>
      </w:pPr>
      <w:r>
        <w:rPr/>
        <w:t xml:space="preserve">Move to the Challenge page!  This page works exactly the same way as the Warm-Up page did.  The difference is that the numbers are not always so nice.  Try your hand at some of these more challenging ones!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/>
        <w:t>Tip:  For messy numbers, you need to enter either a fraction or a decimal rounded correctly to the nearest thousand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/>
        <w:t>Tip:  When calculating the y-intercept, use the exact slope or at least 4 decimal places in your calcu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ge">
                  <wp:posOffset>7950835</wp:posOffset>
                </wp:positionV>
                <wp:extent cx="2752090" cy="923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int 1: _________    Point 2: 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int-Slope Form:   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lope-Intercept Form:   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26.0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Point 1: _________    Point 2: 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Point-Slope Form:   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Slope-Intercept Form:  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ge">
                  <wp:posOffset>7950835</wp:posOffset>
                </wp:positionV>
                <wp:extent cx="2752090" cy="923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int 1: _________    Point 2: 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int-Slope Form:   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lope-Intercept Form:   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26.05pt;mso-position-vertical-relative:page;margin-left:266.0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Point 1: _________    Point 2: 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Point-Slope Form:   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0"/>
                        </w:rPr>
                        <w:t>Slope-Intercept Form:  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When you get one right, congratulate yourselves!  Then switch roles and let the other person do the calculations.  Record your results here.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escher@hb.ed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0:38:00Z</dcterms:created>
  <dc:creator>Michael Buescher</dc:creator>
  <dc:description/>
  <dc:language>en-US</dc:language>
  <cp:lastModifiedBy>Michael Buescher</cp:lastModifiedBy>
  <cp:lastPrinted>2000-10-18T07:57:00Z</cp:lastPrinted>
  <dcterms:modified xsi:type="dcterms:W3CDTF">2002-10-11T22:00:00Z</dcterms:modified>
  <cp:revision>14</cp:revision>
  <dc:subject/>
  <dc:title>Worksheet, Finding a Line Through Two Points</dc:title>
</cp:coreProperties>
</file>